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cklist voorbereiding leerlingenbesprekin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221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andachtspunten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g doen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de begeleidingsvraag van de leerkracht duidelijk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jn de verwachtingen van de leerkracht verken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het leerling-dossier compleet? Zijn alle gegevens over de leerling verzameld? Is bekend wie extern bij de zorg aan het kind/gezin betrokken zijn? Wat is de aard en het resultaat van deze zorg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 weten we al van de leerl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rvoorwaarden en leervorderi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khouding en taakgedra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itieve en functieontwikke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al-emotioneel functione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hamelijk functioneren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jn de stimulerende en belemmerende factoren geobjectiveerd en gecluster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jn gegevens verzameld over het aanbod en de aanpak van de leerling in de afgelopen jaren en het resultaat daarvan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 weten we over de opvoedingssituatie thuis? Wat willen we nog weten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jn de verwachtingen en vragen van de ouders ten aanzien van de leerlingenbespreking verken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eft een gesprek met de ouders plaatsgevonden, voorafgaand aan de leerlingenbespreking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ven de ouders (schriftelijk) toestemming om informatie te verstrekken aan externe leden van de leerlingenbespreking/zorgteam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jn afspraken met de ouders gemaakt over hoe en wanneer  de uitkomsten van de leerlingenbespreking met hen besproken worden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ben de externe leden van leerlingenbespreking/zorgteam vooraf de begeleidingsvraag van de leerkracht en de verzamelde informatie ontvangen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8" w:right="851" w:gutter="0" w:header="0" w:top="169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Arial"/>
    <w:basedOn w:val="Normal"/>
    <w:qFormat/>
    <w:pPr>
      <w:tabs>
        <w:tab w:val="clear" w:pos="708"/>
        <w:tab w:val="left" w:pos="420" w:leader="none"/>
      </w:tabs>
      <w:spacing w:lineRule="atLeast" w:line="28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20:00Z</dcterms:created>
  <dc:creator>Ac4</dc:creator>
  <dc:description/>
  <dc:language>en-US</dc:language>
  <cp:lastModifiedBy>wsnsma.wsns</cp:lastModifiedBy>
  <dcterms:modified xsi:type="dcterms:W3CDTF">2009-01-27T15:20:00Z</dcterms:modified>
  <cp:revision>2</cp:revision>
  <dc:subject/>
  <dc:title>Bijlage 15 Checklist voorbereiding leerlingenbespreking</dc:title>
</cp:coreProperties>
</file>